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х. №  2260/17 от 20.06.201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 Департамента  развития                                                          торгово-промышленных   палат                                                                             Д.А. Кузьм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Ф.Л. Дегтяр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План мероприятий Южно-Уральской торгово-промышленной палаты на июль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701"/>
        <w:gridCol w:w="1842"/>
        <w:gridCol w:w="2694"/>
        <w:gridCol w:w="2551"/>
        <w:gridCol w:w="1985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          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Ермако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миссии по оспариванию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тоимости земельного участка на соответствие его рыночной сто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аппаратном совещании Администрации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одразделением Челяб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й промышленной выставке «Иннопром-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обмен передовым опы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стерство промышленности и торговли РФ, Российский экспорт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 визит делегации Челябинской области в Киргиз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шкек, Кирги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ительство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ловой визит делегации Челябинской области в Казахстан. Участие в мероприятиях «ЭКСПО-2017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В перегов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Республика  Казахст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ах Международного института менеджмента для объединений предпринимателей  ТПП РФ предприятий - действительных членов ЮУ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2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ые и муниципальные закупки: Федеральный закон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труда для руководителей и специалистов предприятий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ые требования ГОСТ Р ИСО 9001-2015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тдельному граф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«ЦДО ЮУТП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 ДПО  «Центр делового образования ЮУТ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ционный контроль сертифицированной СМК ЮУТПП на соответствие требованиям ГОСТ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компете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 СМК «ПАР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о-аналитического журнала «Бизнес-вес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евая политика ЮУТПП, продвижение товаров и услуг предприятий-членов ЮУ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Родион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Заместитель начальника управления по работе </w:t>
      </w:r>
    </w:p>
    <w:p>
      <w:pPr>
        <w:pStyle w:val="Normal"/>
        <w:ind w:left="1416" w:firstLine="2"/>
        <w:rPr/>
      </w:pPr>
      <w:r>
        <w:rPr>
          <w:sz w:val="22"/>
          <w:szCs w:val="22"/>
        </w:rPr>
        <w:t>с предприятиями и предпринимателями</w:t>
        <w:tab/>
        <w:tab/>
        <w:tab/>
        <w:tab/>
        <w:tab/>
        <w:tab/>
        <w:tab/>
        <w:tab/>
        <w:tab/>
        <w:t>Н.Н. Халитова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ESB_009</dc:creator>
  <dc:description/>
  <cp:keywords/>
  <dc:language>en-US</dc:language>
  <cp:lastModifiedBy>Груненкова Нина Александровна</cp:lastModifiedBy>
  <cp:lastPrinted>2017-06-26T08:50:00Z</cp:lastPrinted>
  <dcterms:modified xsi:type="dcterms:W3CDTF">2017-06-26T03:51:00Z</dcterms:modified>
  <cp:revision>57</cp:revision>
  <dc:subject/>
  <dc:title>План мероприятий Южно-Уральской торгово-промышленной палаты</dc:title>
</cp:coreProperties>
</file>